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om's Math License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hipping and handling required for license only order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Mom's Math ($10, single license included)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pelling BEEZ ($1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plot &amp; Nonlin ($40)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TS-EQUALIZER ($2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TRAINER ($20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BTS-EQUALIZER and TRAINER as a set ($30)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2 through 14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